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23 апрел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24"/>
        <w:rPr/>
      </w:pPr>
      <w:r>
        <w:rPr/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Смирнова Владимира Николае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 апреля 2024 года в 08:09 у дома № * по ул. * гп. Приобье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Смирнов В.Н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ходатайствовал о назначении административного наказания в виде штраф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>Смирнова В.Н.</w:t>
      </w:r>
      <w:r>
        <w:rPr>
          <w:sz w:val="26"/>
          <w:szCs w:val="26"/>
        </w:rPr>
        <w:t xml:space="preserve">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 апреля 2024 года в 08:09 у дома № * по ул. * гп. Приобье Октябрьского района Ханты-Мансийского автономного округа – Югры Смирнов В.Н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в которых последний признаёт факт совершения вменённого административного правонарушения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Смирнова В.Н. 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Смирнова Владимира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140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